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ND v.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rch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Ge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YOTE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Wat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ghamton, NY 13901-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aNd Destroy and SND are Copyright (c) 1989 by Steve Ge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YOTE Software (TM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granted for you to uses this software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 for not more than 20 days.  After this trial perio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ion of $5.00 is required if you wish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 Your use of this software implies that you agree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deline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You must not modify or change this product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but not limited to disassembly, patc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ing the data structures contain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You may not receive any compensation for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, above and beyond the cost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You do not add, alter, or delete any file(s)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ying this program.  You must includ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when distributing this software.  This softw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 only on its own disk, if distributed b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use, than one spelled out in this Licens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prohibited, without express written permissio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 for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of this software will allow u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ful utilities in the future.  That's what it does for 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get YOU a disk containing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ND which will not have the start-up message in it (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be used in batch files.).  Also on the disk will be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future releases as well as copies of any softwa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: "AS-IS".  Use of this program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greement on the part of the user, nor the author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we be liable for any loss of profit or any other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special, incidental, consequential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amage.  There is no warranty covering this softwar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Getman and COYOTE Software (TM) are not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r of this program.  We are not responsible if this program 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o your system in any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me if you have any questions, comments or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Ge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YOTE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Wat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ghamton, NY 13901-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also available through WWIVnet as Mizrah! @6701 or @67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 of all COYOTE Software (TM) products will b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graphics BBS -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-N-1 3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7-723-9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aNd Destroy (SND) is (c) Copyright 1989 by Steve Get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YOTE Software (TM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YOTE Software is a trademark of COYOTE Software of Binghamton, 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